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É STŘEDISKO ASSITEJ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ŘIHLÁŠKA KE ČLENSTVÍ (fyzická osob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a příjmení, titu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valý pobyt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zdělá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ěstnání / OSVČ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axe, vybrané publikace, projekty, recenze apod.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vým podpisem stvrzuji přihlášení své osoby do nevládní organizace ASSITEJ a souhlasím se stanovami ASSIT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 ……………………… dne…………………….         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hlasím se zpracováním osobních údajů za účelem přihlášení do nevládní organizace dle zásad GDPR NIK dostupných na tomto odkaze: </w:t>
      </w:r>
      <w:hyperlink r:id="rId2">
        <w:r>
          <w:rPr>
            <w:rStyle w:val="InternetLink"/>
            <w:sz w:val="22"/>
            <w:szCs w:val="22"/>
          </w:rPr>
          <w:t>https://www.idu.cz/cs/o-nas/gdp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plněnou a podepsanou přihlášku odešlete na email barbora.slabenakova@idu.cz</w:t>
      </w:r>
      <w:r>
        <w:rPr/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eské středisko ASSITEJ / Czech ASSITEJ Centre                                             W http://assitej.idu.cz</w:t>
    </w:r>
  </w:p>
  <w:p>
    <w:pPr>
      <w:pStyle w:val="Footer"/>
      <w:rPr/>
    </w:pPr>
    <w:r>
      <w:rPr/>
      <w:t xml:space="preserve">c/o Národní institut pro kulturu / Czech Cultural Institute                                    E barbora.slabenakova@idu.cz  </w:t>
    </w:r>
  </w:p>
  <w:p>
    <w:pPr>
      <w:pStyle w:val="Footer"/>
      <w:rPr/>
    </w:pPr>
    <w:r>
      <w:rPr/>
      <w:t xml:space="preserve">Celetná 17, 110 00 Praha 1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-43180</wp:posOffset>
          </wp:positionV>
          <wp:extent cx="990600" cy="1019175"/>
          <wp:effectExtent l="0" t="0" r="0" b="0"/>
          <wp:wrapTight wrapText="bothSides">
            <wp:wrapPolygon edited="0">
              <wp:start x="-194" y="0"/>
              <wp:lineTo x="-194" y="21313"/>
              <wp:lineTo x="21600" y="21313"/>
              <wp:lineTo x="21600" y="0"/>
              <wp:lineTo x="-1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</w:t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1050" w:leader="none"/>
        <w:tab w:val="center" w:pos="4536" w:leader="none"/>
      </w:tabs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ČESKÉ STŘEDISKO ASSITEJ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u.cz/cs/o-nas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13:00Z</dcterms:created>
  <dc:creator>DU</dc:creator>
  <dc:description/>
  <cp:keywords/>
  <dc:language>en-US</dc:language>
  <cp:lastModifiedBy>Slaběňáková Barbora</cp:lastModifiedBy>
  <cp:lastPrinted>2023-05-12T15:25:00Z</cp:lastPrinted>
  <dcterms:modified xsi:type="dcterms:W3CDTF">2025-08-13T09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382679FAF4C4B8A723A506F13DA14</vt:lpwstr>
  </property>
  <property fmtid="{D5CDD505-2E9C-101B-9397-08002B2CF9AE}" pid="3" name="_activity">
    <vt:lpwstr/>
  </property>
</Properties>
</file>